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споряжение по историческому факуль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ь следующий график учебных мероприятий на 2024-2025 учебный год для студентов 4 курса направления «Туризм» (бакалавриат, очное отделение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9.24-21.12.24 – включенная проектно-технологическая практика для не прошедших л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01.12.24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дача 1-й главы ВКР </w:t>
      </w:r>
      <w:r>
        <w:rPr>
          <w:rFonts w:cs="Times New Roman" w:ascii="Times New Roman" w:hAnsi="Times New Roman"/>
          <w:sz w:val="28"/>
          <w:szCs w:val="28"/>
        </w:rPr>
        <w:t>на проверку научному руководит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-28.12.24 – зачетная неделя (3 зач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-25.01.25 – экзаменационная сессия (5 экзамен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-05.04 – учебные занятия весеннего семес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–12.04 – экзаменационная сессия (экзамен по «Актуальным проблемам развития туризм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4 – установочн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дипломной практике</w:t>
      </w:r>
      <w:r>
        <w:rPr>
          <w:rFonts w:cs="Times New Roman" w:ascii="Times New Roman" w:hAnsi="Times New Roman"/>
          <w:sz w:val="28"/>
          <w:szCs w:val="28"/>
        </w:rPr>
        <w:t xml:space="preserve"> (явка обязатель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04 – ежегодная студенческая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ЯрГУ им Демидо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29.03 – </w:t>
      </w:r>
      <w:r>
        <w:rPr>
          <w:rFonts w:cs="Times New Roman" w:ascii="Times New Roman" w:hAnsi="Times New Roman"/>
          <w:b/>
          <w:sz w:val="28"/>
          <w:szCs w:val="28"/>
        </w:rPr>
        <w:t>сдача научному руководителю 2-й главы ВК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5.05 – крайний срок сдачи научному руководителю всей основной части ВКР (три или четыре глав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2.05 – крайний срок сдачи научному руководителю полного текста ВКР (включая реферат, введение, основную часть, заключение, список литературы, прилож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-29.05 - заключительная проверка ВКР научным руководителем. По итогам проверки и заполнения дневника практики выста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за преддипломную практ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июня – итоговое собрание по преддипломной практике, сдача на кафедру дневников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 – предоставление научному руководителю 1 экземпляра чистовика ВКР на подпись для допуска на нормоконтроль. Проверка и визирование научным руководителем отчета по преддипломной практике. Согласование дат защит с научным руководителем и кафед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-07.06 – нормоконтроль ВК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 12.06 – предоставление на кафедру печатного переплетенного экземпляров ВКР и ее электронного вариан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-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20.06.20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защиты ВК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ние! Нарушившим установленные сроки сдачи ВКР будет снижена оценка за преддипломную практику. В случае грубого нарушения – выставлена оценка «неудовлетворительно», что автоматически означает недопуск к защ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ов в преодолении последних испытаний во время учебы на факультете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регионоведения и туризма                                     А. Ю. Дани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8:00Z</dcterms:created>
  <dc:creator>Пользоватль</dc:creator>
  <dc:description/>
  <dc:language>en-US</dc:language>
  <cp:lastModifiedBy>Ольга</cp:lastModifiedBy>
  <cp:lastPrinted>2017-02-03T14:01:00Z</cp:lastPrinted>
  <dcterms:modified xsi:type="dcterms:W3CDTF">2024-12-12T07:18:00Z</dcterms:modified>
  <cp:revision>2</cp:revision>
  <dc:subject/>
  <dc:title/>
</cp:coreProperties>
</file>